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30.03.1999 N 52-ФЗ</w:t>
              <w:br/>
              <w:t>(ред. от 26.07.2019)</w:t>
              <w:br/>
              <w:t>"О санитарно-эпидемиологическом благополучии насел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30.12.2001 N 196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1.2003 N 15-ФЗ, от 30.06.2003 N 86-ФЗ, от 22.08.2004 N 12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5.2005 N 45-ФЗ, от 31.12.2005 N 199-ФЗ, от 18.12.2006 N 23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06 N 258-ФЗ, от 30.12.2006 N 266-ФЗ, от 26.06.2007 N 11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1.2007 N 258-ФЗ, от 01.12.2007 N 309-ФЗ, от 14.07.2008 N 11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7.2008 N 160-ФЗ, от 30.12.2008 N 309-ФЗ, от 28.09.2010 N 243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0 N 394-ФЗ, от 18.07.2011 N 215-ФЗ, от 18.07.2011 N 24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1 N 243-ФЗ, от 19.07.2011 N 248-ФЗ, от 07.12.2011 N 417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6.2012 N 52-ФЗ, от 25.06.2012 N 93-ФЗ, от 02.07.2013 N 18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7.2013 N 246-ФЗ, от 25.11.2013 N 317-ФЗ, от 23.06.2014 N 160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14 N 171-ФЗ, от 29.12.2014 N 458-ФЗ, от 29.06.2015 N 160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7.2015 N 213-ФЗ, от 13.07.2015 N 233-ФЗ, от 28.11.2015 N 35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7.2016 N 227-ФЗ, от 03.07.2016 N 305-ФЗ, от 01.07.2017 N 13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17 N 141-ФЗ, от 29.07.2017 N 216-ФЗ, от 29.07.2017 N 221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18 N 81-ФЗ, от 23.04.2018 N 101-ФЗ, от 19.07.2018 N 20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8.2018 N 342-ФЗ, от 26.07.2019 N 23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Федеральными законами от 12.06.2008 N 8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08 N 178-ФЗ, от 22.12.2008 N 268-ФЗ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>(в ред. Федерального закона от 29.07.2017 N 2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законом "Об инновационном центре "Сколково".</w:t>
      </w:r>
    </w:p>
    <w:p>
      <w:pPr>
        <w:pStyle w:val="ConsPlusNormal"/>
        <w:jc w:val="both"/>
        <w:rPr/>
      </w:pPr>
      <w:r>
        <w:rPr/>
        <w:t>(п. 3 введен Федеральным законом от 28.09.2010 N 24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законом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п. 4 введен Федеральным законом от 29.06.2015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п. 5 введен Федеральным законом от 29.07.2017 N 2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,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т. 5.1 распространяется на полномочия федеральных органов исполнительной власти,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0" w:name="Par137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</w:t>
      </w:r>
    </w:p>
    <w:p>
      <w:pPr>
        <w:pStyle w:val="ConsPlusNormal"/>
        <w:jc w:val="both"/>
        <w:rPr/>
      </w:pPr>
      <w:r>
        <w:rPr/>
        <w:t>(в ред. Федерального закона от 01.07.2017 N 13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риентировочные, расчетные (предварительные) санитарно-защитные зоны прекращают существование с с 01.01.2022. О правах и обязанностях собственников и правообладателей объектов недвижимости, расположенных в указанных зонах см. ч. 13 ст. 26 ФЗ от 03.08.2018 N 342-ФЗ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PlusNormal"/>
        <w:jc w:val="both"/>
        <w:rPr/>
      </w:pPr>
      <w:r>
        <w:rPr/>
        <w:t>(в ред. Фе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о 01.01.2022 установление, изменение, прекращение существования зон с особыми условиями использования территорий осуществляется в порядке, установленном до 04.08.2018 (ФЗ от 03.08.2018 N 342-ФЗ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3.08.2018 N 3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03.08.2018 N 3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ConsPlusNormal"/>
        <w:jc w:val="both"/>
        <w:rPr/>
      </w:pPr>
      <w:r>
        <w:rPr/>
        <w:t>(п. 2.1 введен Федеральным законом от 01.07.2017 N 14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Федеральный закон от 19.07.2011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4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>(п. 7 введен Федеральным законом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1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дукция, указанная в </w:t>
      </w:r>
      <w:hyperlink w:anchor="Par2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4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>(п. 3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>(в ред. Федеральных законов от 02.07.2013 N 185-ФЗ, от 25.11.2013 N 317-ФЗ, от 28.11.2015 N 358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казом Минздрава России от 19.08.2016 N 614 утверждены Рекомендации по рациональным нормам потребления пищевых продуктов, отвечающих современным требованиям здорового питания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>(п. 1 в ред. Федерального закона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03.08.2018 N 34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о 01.01.2022 установление, изменение, прекращение существования зон с особыми условиями использования территорий осуществляется в порядке, установленном до 04.08.2018 (ФЗ от 03.08.2018 N 342-ФЗ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3.08.2018 N 3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п. 2 в ред. Федерального закона от 07.12.2011 N 4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4"/>
      <w:bookmarkEnd w:id="2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350"/>
      <w:bookmarkEnd w:id="3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>(в ред. Федерального закона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>(в ред. Федеральных законов от 05.06.2012 N 52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п. 2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87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30.12.2006 N 266-ФЗ, от 28.12.2010 N 3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80"/>
      <w:bookmarkEnd w:id="4"/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4 в ред. Федерального закона от 28.12.2010 N 3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>(п. 4.1 введен Федеральным законом от 13.07.2015 N 213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 января 2022 года Федеральным законом от 23.04.2018 N 101-ФЗ пункт 4.2 статьи 30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5" w:name="Par397"/>
      <w:bookmarkEnd w:id="5"/>
      <w:r>
        <w:rPr/>
        <w:t>4.2. Санитарно-карантинный контроль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>(п. 4.2 введен Федеральным законом от 23.04.2018 N 101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 января 2022 года Федеральным законом от 23.04.2018 N 101-ФЗ пункт 4.3 статьи 30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</w:t>
      </w:r>
      <w:hyperlink w:anchor="Par380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397">
        <w:r>
          <w:rPr>
            <w:rStyle w:val="InternetLink"/>
            <w:color w:val="0000FF"/>
          </w:rPr>
          <w:t>4.2</w:t>
        </w:r>
      </w:hyperlink>
      <w:r>
        <w:rPr/>
        <w:t xml:space="preserve">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>(п. 4.3 введен Федеральным законом от 23.04.2018 N 10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421"/>
      <w:bookmarkEnd w:id="6"/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>(в ред. Федеральных законов от 19.07.2011 N 248-ФЗ,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При осуществлении производственного контроля, предусмотренного </w:t>
      </w:r>
      <w:hyperlink w:anchor="Par4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ConsPlusNormal"/>
        <w:jc w:val="both"/>
        <w:rPr/>
      </w:pPr>
      <w:r>
        <w:rPr/>
        <w:t>(п. 1.1 введен Федеральным законом от 19.07.2018 N 20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>(в ред. Федеральных законов от 19.07.2011 N 248-ФЗ, от 07.12.2011 N 417-ФЗ,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>(в ред. Федерального закона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ConsPlusNormal"/>
        <w:jc w:val="both"/>
        <w:rPr/>
      </w:pPr>
      <w:r>
        <w:rPr/>
        <w:t>(в ред. Федерального закона от 01.07.2017 N 14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>(в ред. Федерального закона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1 в ред. Федерального закона от 23.07.2013 N 24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ConsPlusNormal"/>
        <w:jc w:val="both"/>
        <w:rPr/>
      </w:pPr>
      <w:r>
        <w:rPr/>
        <w:t>(п. 1.1 введен Федеральным законом от 02.07.2013 N 185-ФЗ; в ред. Федерального закона от 26.07.2019 N 23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>(в ред. Федерального закона от 08.11.2007 N 2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седьмой - восьмой утратили силу. - Федеральный закон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>(в ред. Федеральных законов от 08.11.2007 N 258-ФЗ, от 30.12.2008 N 309-ФЗ, от 29.12.2014 N 4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>(п. 2 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ar530"/>
      <w:bookmarkEnd w:id="7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</w:t>
      </w:r>
    </w:p>
    <w:p>
      <w:pPr>
        <w:pStyle w:val="ConsPlusNormal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>(п. 1 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39"/>
      <w:bookmarkEnd w:id="8"/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9.07.2017 N 2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рядок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п. 3 в ред. Федерального закона от 29.07.2017 N 2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3.06.2014 N 16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9" w:name="Par546"/>
      <w:bookmarkEnd w:id="9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548"/>
      <w:bookmarkEnd w:id="10"/>
      <w:r>
        <w:rPr/>
        <w:t>1. Государственной регистрации подлеж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>(п. 4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565"/>
      <w:bookmarkEnd w:id="11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) проведение контрольных закупок в порядке, установленном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ConsPlusNormal"/>
        <w:jc w:val="both"/>
        <w:rPr/>
      </w:pPr>
      <w:r>
        <w:rPr/>
        <w:t>(пп. 2.1 введен Федеральным законом от 18.04.2018 N 8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574"/>
      <w:bookmarkEnd w:id="12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6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74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3.07.2015 N 23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3.07.2013 N 24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, в ред. Федерального закона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603"/>
      <w:bookmarkEnd w:id="13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03.07.2016 N 227-ФЗ, от 03.07.2016 N 30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1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 января 2022 года Федеральным законом от 23.04.2018 N 101-ФЗ абзац девятый пункта 2 статьи 46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</w:r>
    </w:p>
    <w:p>
      <w:pPr>
        <w:pStyle w:val="ConsPlusNormal"/>
        <w:jc w:val="both"/>
        <w:rPr/>
      </w:pPr>
      <w:r>
        <w:rPr/>
        <w:t>(абзац введен Федеральным законом от 23.04.2018 N 10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ar603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, от 13.07.2015 N 23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619"/>
      <w:bookmarkEnd w:id="14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603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5 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>(п. 6 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>(п. 7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6.06.2007 N 118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специалистов, уполномоченных осуществлять федеральный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5" w:name="Par670"/>
      <w:bookmarkEnd w:id="1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687"/>
      <w:bookmarkEnd w:id="1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7" w:name="Par697"/>
      <w:bookmarkEnd w:id="17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699"/>
      <w:bookmarkEnd w:id="1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700"/>
      <w:bookmarkEnd w:id="19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39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30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723"/>
      <w:bookmarkEnd w:id="2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09.05.2005 N 45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9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740"/>
      <w:bookmarkEnd w:id="2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>(в ред. Федеральных законов от 01.12.2007 N 309-ФЗ, от 30.12.2008 N 309-ФЗ,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ConsPlusNormal"/>
        <w:jc w:val="both"/>
        <w:rPr/>
      </w:pPr>
      <w:r>
        <w:rPr/>
        <w:t>(в ред. Федеральных законов от 23.07.2013 N 246-ФЗ, от 01.07.2017 N 14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40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619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70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723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70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97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6. Утратила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30 марта 1999 года</w:t>
      </w:r>
    </w:p>
    <w:p>
      <w:pPr>
        <w:pStyle w:val="ConsPlusNormal"/>
        <w:spacing w:before="240" w:after="0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03.1999 N 52-ФЗ</w:t>
            <w:br/>
            <w:t>(ред. от 26.07.2019)</w:t>
            <w:br/>
            <w:t>"О санитарно-эпидемиологическом благополучии насел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4:00Z</dcterms:created>
  <dc:creator>User</dc:creator>
  <dc:description/>
  <cp:keywords/>
  <dc:language>en-US</dc:language>
  <cp:lastModifiedBy>Sniper</cp:lastModifiedBy>
  <dcterms:modified xsi:type="dcterms:W3CDTF">2020-03-20T13:44:00Z</dcterms:modified>
  <cp:revision>2</cp:revision>
  <dc:subject/>
  <dc:title>Федеральный закон от 30.03.1999 N 52-ФЗ(ред. от 26.07.2019)"О санитарно-эпидемиологическом благополучии населения"</dc:title>
</cp:coreProperties>
</file>