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caps/>
          <w:sz w:val="44"/>
          <w:szCs w:val="44"/>
          <w:lang w:eastAsia="en-US"/>
        </w:rPr>
      </w:pPr>
      <w:r>
        <w:rPr>
          <w:rFonts w:eastAsia="Calibri"/>
          <w:caps/>
          <w:sz w:val="44"/>
          <w:szCs w:val="44"/>
          <w:lang w:eastAsia="en-US"/>
        </w:rPr>
        <w:t>Политика в области КАЧЕСТВА</w:t>
      </w:r>
    </w:p>
    <w:p>
      <w:pPr>
        <w:pStyle w:val="Normal"/>
        <w:spacing w:lineRule="auto" w:line="256" w:before="0" w:after="160"/>
        <w:jc w:val="center"/>
        <w:rPr>
          <w:rFonts w:eastAsia="Calibri"/>
          <w:caps/>
          <w:sz w:val="44"/>
          <w:szCs w:val="44"/>
          <w:lang w:eastAsia="en-US"/>
        </w:rPr>
      </w:pPr>
      <w:r>
        <w:rPr>
          <w:rFonts w:eastAsia="Calibri"/>
          <w:caps/>
          <w:sz w:val="44"/>
          <w:szCs w:val="44"/>
          <w:lang w:eastAsia="en-US"/>
        </w:rPr>
        <w:t>ОБЩЕСТВА С ОГРАНИЧЕННОЙ ОТВЕТСТВЕННОСТЬЮ</w:t>
      </w:r>
    </w:p>
    <w:p>
      <w:pPr>
        <w:pStyle w:val="Normal"/>
        <w:spacing w:lineRule="auto" w:line="256" w:before="0" w:after="160"/>
        <w:jc w:val="center"/>
        <w:rPr>
          <w:caps/>
          <w:sz w:val="44"/>
          <w:szCs w:val="44"/>
          <w:lang w:eastAsia="en-US"/>
        </w:rPr>
      </w:pPr>
      <w:r>
        <w:rPr>
          <w:rFonts w:eastAsia="Times New Roman"/>
          <w:caps/>
          <w:sz w:val="44"/>
          <w:szCs w:val="44"/>
          <w:lang w:eastAsia="en-US"/>
        </w:rPr>
        <w:t xml:space="preserve"> </w:t>
      </w:r>
      <w:r>
        <w:rPr>
          <w:rFonts w:eastAsia="Calibri"/>
          <w:caps/>
          <w:sz w:val="44"/>
          <w:szCs w:val="44"/>
          <w:lang w:eastAsia="en-US"/>
        </w:rPr>
        <w:t>«ШКОЛЬНОЕ ПИТАНИЕ»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aps/>
          <w:sz w:val="22"/>
          <w:szCs w:val="22"/>
          <w:lang w:eastAsia="en-US"/>
        </w:rPr>
      </w:pPr>
      <w:r>
        <w:rPr>
          <w:rFonts w:eastAsia="Calibri" w:cs="Calibri" w:ascii="Calibri" w:hAnsi="Calibri"/>
          <w:cap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ОО «Школьное питание»  осуществляет производство продукции общественного питания, организует питание детей и подростков в образовательных организациях, лечебное питание в учреждениях здравоохранения.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Наша цель - выпуск безопасной, качественной и вкусной продукции.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редприятие обязуется выполнять законодательные и нормативные требования Российской федерации, Таможенного Союза в области безопасности продуктов, а также согласованные требования Клиентов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приятие обязуется создать, внедрить и поддерживать в рабочем состоянии эффективные схемы обмена информацией с организациями в цепи производства и потребления пищевых продуктов, законодательными и контролирующими органами  и предоставлять соответствующую информацию по вопросам безопасности, связанным со своей продукцией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оянное улучшение системы менеджмента – результат эффективных коммуникаций с Клиентами, постоянная работа с Клиентами по определению их требований к продукции и поставкам, анализу удовлетворенности, а также используя поступающую от них информацию для улучшения качества продукции и поставок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Обеспечивать эффективный обмен информацией по вопросам качества и пищевой безопасности с Поставщиками сырья и услуг через установление требований к закупаемому сырью и услугам, осуществление деятельности, необходимой для обеспечения соответствия закупленной продукции и услуг установленным требованиям, своевременное информирование о выявленных проблемах, и совместная работа над выявленными несоответствиями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приятие обязуется создать, внедрить и поддерживать в рабочем состоянии эффективные схемы обмена информацией с персоналом по вопросам, влияющим на качество и пищевую безопасность через своевременное информирование группы обеспечения безопасности пищевых продуктов об изменениях и создание условий, обеспечивающих осознанное вовлечение работников в процесс управления качеством и безопасностью пищевой продукции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ство предприятия берет на себя ответственность за реализацию Политики и периодическую оценку, постоянное улучшение и обновление системы менеджмента безопасности пищевой продукции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01:00Z</dcterms:created>
  <dc:creator>Елена</dc:creator>
  <dc:description/>
  <cp:keywords/>
  <dc:language>en-US</dc:language>
  <cp:lastModifiedBy>User</cp:lastModifiedBy>
  <dcterms:modified xsi:type="dcterms:W3CDTF">2020-03-18T10:32:00Z</dcterms:modified>
  <cp:revision>9</cp:revision>
  <dc:subject/>
  <dc:title>ПОЛИТИКА В ОБЛАСТИ КАЧЕСТВА</dc:title>
</cp:coreProperties>
</file>